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Beneš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Ondř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é Buděj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22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28: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6: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56:00Z</dcterms:created>
  <dc:creator>Pozemkovy Fond CR</dc:creator>
  <dc:description/>
  <cp:keywords/>
  <dc:language>en-US</dc:language>
  <cp:lastModifiedBy>n.j.36</cp:lastModifiedBy>
  <cp:lastPrinted>2009-12-07T08:45:00Z</cp:lastPrinted>
  <dcterms:modified xsi:type="dcterms:W3CDTF">2020-01-07T07:40:00Z</dcterms:modified>
  <cp:revision>6</cp:revision>
  <dc:subject/>
  <dc:title>Maratónec</dc:title>
</cp:coreProperties>
</file>